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JUAN MANUEL GRUESO RODRIGUEZ</w:t>
        <w:tab/>
        <w:tab/>
        <w:tab/>
        <w:tab/>
        <w:tab/>
        <w:tab/>
        <w:t>LADY CRISTINA PAZ BURBA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541635" cy="204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63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891"/>
                              <w:gridCol w:w="81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974"/>
                              <w:gridCol w:w="727"/>
                              <w:gridCol w:w="993"/>
                              <w:gridCol w:w="850"/>
                              <w:gridCol w:w="236"/>
                              <w:gridCol w:w="473"/>
                              <w:gridCol w:w="67"/>
                              <w:gridCol w:w="1067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Style w:val="Nottit1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ottit1"/>
                                      <w:color w:val="000000"/>
                                      <w:sz w:val="16"/>
                                      <w:szCs w:val="16"/>
                                    </w:rPr>
                                    <w:t>GARMISCH PHARMACEUTICAS S.A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.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.A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 (3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 Admi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Style w:val="Nottit1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ottit1"/>
                                      <w:color w:val="000000"/>
                                      <w:sz w:val="16"/>
                                      <w:szCs w:val="16"/>
                                    </w:rPr>
                                    <w:t>DROGUERIAS ALIANZA OCCIDENTE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.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.A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dmi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Style w:val="Nottit1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ottit1"/>
                                      <w:color w:val="000000"/>
                                      <w:sz w:val="16"/>
                                      <w:szCs w:val="16"/>
                                    </w:rPr>
                                    <w:t>UNION TEMPORAL PHARMA &amp; CD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.A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No Admisib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Style w:val="Nottit1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ttit1"/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05pt;height:161.2pt;mso-wrap-distance-left:0pt;mso-wrap-distance-right:7.05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16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891"/>
                        <w:gridCol w:w="81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974"/>
                        <w:gridCol w:w="727"/>
                        <w:gridCol w:w="993"/>
                        <w:gridCol w:w="850"/>
                        <w:gridCol w:w="236"/>
                        <w:gridCol w:w="473"/>
                        <w:gridCol w:w="67"/>
                        <w:gridCol w:w="1067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Style w:val="Nottit1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ottit1"/>
                                <w:color w:val="000000"/>
                                <w:sz w:val="16"/>
                                <w:szCs w:val="16"/>
                              </w:rPr>
                              <w:t>GARMISCH PHARMACEUTICAS S.A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.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.A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O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 (3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 Admisible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Style w:val="Nottit1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ottit1"/>
                                <w:color w:val="000000"/>
                                <w:sz w:val="16"/>
                                <w:szCs w:val="16"/>
                              </w:rPr>
                              <w:t>DROGUERIAS ALIANZA OCCIDENTE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.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.A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I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misible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Style w:val="Nottit1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ottit1"/>
                                <w:color w:val="000000"/>
                                <w:sz w:val="16"/>
                                <w:szCs w:val="16"/>
                              </w:rPr>
                              <w:t>UNION TEMPORAL PHARMA &amp; CD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.A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O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O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O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o Admisible 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Style w:val="Nottit1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ttit1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Jefe Oficina Asesora Jurídica</w:t>
        <w:tab/>
        <w:tab/>
        <w:tab/>
        <w:tab/>
        <w:tab/>
        <w:tab/>
        <w:tab/>
        <w:t>Profesional Universitario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(1)-No reúne las condiciones de los pliegos numeral 4.1.9, solo anexa tres (03) certificaciones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(2) No anexa los soportes exigidos en el numeral 4.1.10 de los pliegos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(3) No anexa el soporte exigido en el numeral 4.1.12 de los pliegos.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(4) No cumple, presenta nueve (09) certificaciones validas.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(5) No anexa los soportes del numeral 4.1.10 de los pliegos.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(6) No anexa los soportes del numeral 4.1.12 de los pliegos.</w:t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53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" cy="1041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8.2pt;mso-wrap-distance-left:0pt;mso-wrap-distance-right:0pt;mso-wrap-distance-top:0pt;mso-wrap-distance-bottom:0pt;margin-top:0.05pt;mso-position-vertical-relative:text;margin-left:8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1" w:hanging="0"/>
      <w:jc w:val="center"/>
      <w:rPr>
        <w:rFonts w:ascii="Tahoma" w:hAnsi="Tahoma" w:cs="Tahoma"/>
        <w:b/>
        <w:b/>
        <w:sz w:val="20"/>
        <w:szCs w:val="20"/>
        <w:lang w:val="es-CO"/>
      </w:rPr>
    </w:pPr>
    <w:r>
      <w:rPr>
        <w:rFonts w:cs="Tahoma" w:ascii="Tahoma" w:hAnsi="Tahoma"/>
        <w:b/>
        <w:sz w:val="20"/>
        <w:szCs w:val="20"/>
        <w:lang w:val="es-CO"/>
      </w:rPr>
      <w:t>CONVOCATORIA PUBLICA No. 023 DE 2012 – UNIDAD DE SALUD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  <w:lang w:val="es-CO"/>
      </w:rPr>
    </w:pPr>
    <w:r>
      <w:rPr>
        <w:rFonts w:cs="Tahoma" w:ascii="Tahoma" w:hAnsi="Tahoma"/>
        <w:b/>
        <w:sz w:val="20"/>
        <w:szCs w:val="20"/>
        <w:lang w:val="es-CO"/>
      </w:rPr>
      <w:t>INFORME JURÍDIC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1995</wp:posOffset>
              </wp:positionH>
              <wp:positionV relativeFrom="paragraph">
                <wp:posOffset>-12065</wp:posOffset>
              </wp:positionV>
              <wp:extent cx="3905250" cy="4762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  <w:lang w:val="es-CO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  <w:lang w:val="es-CO"/>
                            </w:rPr>
                          </w:r>
                        </w:p>
                        <w:p>
                          <w:pPr>
                            <w:pStyle w:val="TextBody"/>
                            <w:ind w:right="192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lang w:val="es-CO"/>
                            </w:rPr>
                            <w:t>PRESUPUESTO OFICIAL: $220.000.000</w:t>
                          </w:r>
                          <w:r>
                            <w:rPr>
                              <w:rFonts w:cs="Tahoma" w:ascii="Tahoma" w:hAnsi="Tahoma"/>
                              <w:b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b/>
                              <w:lang w:val="es-CO"/>
                            </w:rPr>
                            <w:t>o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7.5pt;height:37.5pt;mso-wrap-distance-left:9.05pt;mso-wrap-distance-right:9.05pt;mso-wrap-distance-top:0pt;mso-wrap-distance-bottom:0pt;margin-top:-0.95pt;mso-position-vertical-relative:text;margin-left:56.8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  <w:lang w:val="es-CO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  <w:lang w:val="es-CO"/>
                      </w:rPr>
                    </w:r>
                  </w:p>
                  <w:p>
                    <w:pPr>
                      <w:pStyle w:val="TextBody"/>
                      <w:ind w:right="192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lang w:val="es-CO"/>
                      </w:rPr>
                      <w:t>PRESUPUESTO OFICIAL: $220.000.000</w:t>
                    </w:r>
                    <w:r>
                      <w:rPr>
                        <w:rFonts w:cs="Tahoma" w:ascii="Tahoma" w:hAnsi="Tahoma"/>
                        <w:b/>
                      </w:rPr>
                      <w:t>,</w:t>
                    </w:r>
                    <w:r>
                      <w:rPr>
                        <w:rFonts w:cs="Tahoma" w:ascii="Tahoma" w:hAnsi="Tahoma"/>
                        <w:b/>
                        <w:lang w:val="es-CO"/>
                      </w:rPr>
                      <w:t>o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b/>
        <w:b/>
        <w:sz w:val="20"/>
        <w:szCs w:val="20"/>
        <w:lang w:val="es-CO" w:eastAsia="en-US"/>
      </w:rPr>
    </w:pPr>
    <w:r>
      <w:rPr>
        <w:rFonts w:cs="Tahoma" w:ascii="Tahoma" w:hAnsi="Tahoma"/>
        <w:b/>
        <w:sz w:val="20"/>
        <w:szCs w:val="20"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05675</wp:posOffset>
              </wp:positionH>
              <wp:positionV relativeFrom="paragraph">
                <wp:posOffset>17145</wp:posOffset>
              </wp:positionV>
              <wp:extent cx="3105150" cy="2476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4.5pt;height:19.5pt;mso-wrap-distance-left:9.05pt;mso-wrap-distance-right:9.05pt;mso-wrap-distance-top:0pt;mso-wrap-distance-bottom:0pt;margin-top:1.35pt;mso-position-vertical-relative:text;margin-left:575.2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sz w:val="20"/>
        <w:szCs w:val="20"/>
        <w:lang w:val="es-CO"/>
      </w:rPr>
    </w:pPr>
    <w:r>
      <w:rPr>
        <w:rFonts w:cs="Tahoma" w:ascii="Tahoma" w:hAnsi="Tahoma"/>
        <w:sz w:val="20"/>
        <w:szCs w:val="20"/>
        <w:lang w:val="es-CO"/>
      </w:rPr>
    </w:r>
  </w:p>
  <w:tbl>
    <w:tblPr>
      <w:tblW w:w="16601" w:type="dxa"/>
      <w:jc w:val="left"/>
      <w:tblInd w:w="1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9"/>
      <w:gridCol w:w="891"/>
      <w:gridCol w:w="810"/>
      <w:gridCol w:w="851"/>
      <w:gridCol w:w="850"/>
      <w:gridCol w:w="851"/>
      <w:gridCol w:w="850"/>
      <w:gridCol w:w="851"/>
      <w:gridCol w:w="850"/>
      <w:gridCol w:w="851"/>
      <w:gridCol w:w="850"/>
      <w:gridCol w:w="993"/>
      <w:gridCol w:w="708"/>
      <w:gridCol w:w="993"/>
      <w:gridCol w:w="850"/>
      <w:gridCol w:w="709"/>
      <w:gridCol w:w="1134"/>
    </w:tblGrid>
    <w:tr>
      <w:trPr>
        <w:trHeight w:val="2973" w:hRule="atLeast"/>
        <w:cantSplit w:val="true"/>
      </w:trPr>
      <w:tc>
        <w:tcPr>
          <w:tcW w:w="2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firstLine="332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PROPONENTES</w:t>
          </w:r>
        </w:p>
      </w:tc>
      <w:tc>
        <w:tcPr>
          <w:tcW w:w="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CARTA DE PRESENTACION DE LA PROPUESTA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CERTIFICADO DE EXISTENCIA Y REPRESENTACION LEGA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RUT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POLIZA POR EL 10% DEL PRESUPUESTO OFICIA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LA OFERTA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9"/>
              <w:szCs w:val="19"/>
            </w:rPr>
            <w:t>CONFORMACION DE CONSORCIO Y/O UNIONES TEMPORALE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eastAsia="Tahoma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Tahoma"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9"/>
              <w:szCs w:val="19"/>
            </w:rPr>
            <w:t>AUTORIZACION PARA PRESENTAR LA OFERTA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RUP</w:t>
          </w:r>
          <w:r>
            <w:rPr>
              <w:rFonts w:cs="Tahoma" w:ascii="Tahoma" w:hAnsi="Tahoma"/>
              <w:sz w:val="16"/>
              <w:szCs w:val="16"/>
            </w:rPr>
            <w:t xml:space="preserve"> Actividad  3</w:t>
          </w:r>
          <w:r>
            <w:rPr>
              <w:rFonts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 xml:space="preserve"> Especialidad  6 GRUPO 3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DECLARACION DE RENTA 201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10 CERTIFICACION DE DISTRIBUIDOR AUTORIZAD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b/>
              <w:b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 xml:space="preserve">EXPERIENCIA ACREDITACION  SOBRE CONTRATOS RELACIONADOS 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PAGO APORTES , SEGURIDAD SOCIAL Y PARAFISCALES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LICENCIA PARA OPERAR EN ELMUNUCIPIO DE POPAYAN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CERTIFICADO CONTRALORIA GENERAL DE LA REPUBLICA</w:t>
          </w:r>
        </w:p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CERTIFICADO DE ANTECEDENTES DICIPLINARIO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 xml:space="preserve">RESULTADO 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0:00Z</dcterms:created>
  <dc:creator>unicauca</dc:creator>
  <dc:description/>
  <cp:keywords/>
  <dc:language>en-US</dc:language>
  <cp:lastModifiedBy>PC</cp:lastModifiedBy>
  <cp:lastPrinted>2012-06-12T11:39:00Z</cp:lastPrinted>
  <dcterms:modified xsi:type="dcterms:W3CDTF">2012-06-12T16:47:00Z</dcterms:modified>
  <cp:revision>26</cp:revision>
  <dc:subject/>
  <dc:title>INVITACIÓN A COTIZAR NO</dc:title>
</cp:coreProperties>
</file>